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495935" cy="544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СИНСКОГО ГОРОДСКОГО ПОСЕЛЕНИЯ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Челяби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 __31.05.2018</w:t>
      </w:r>
      <w:r>
        <w:rPr>
          <w:rFonts w:cs="Times New Roman" w:ascii="Times New Roman" w:hAnsi="Times New Roman"/>
          <w:b/>
          <w:sz w:val="28"/>
          <w:szCs w:val="28"/>
        </w:rPr>
        <w:t>___ № 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52</w:t>
      </w:r>
      <w:r>
        <w:rPr>
          <w:rFonts w:cs="Times New Roman" w:ascii="Times New Roman" w:hAnsi="Times New Roman"/>
          <w:b/>
          <w:sz w:val="28"/>
          <w:szCs w:val="28"/>
        </w:rPr>
        <w:t>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г. Ку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разрешения на условн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ешенный  вид  использования  земе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Земельным кодексом Российской Федерации, Федеральным законом Российской Федерации от 06.10.2003г. №131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руководствуясь Уставом Кусинского городского поселения Администрация Кусинского город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ить разрешение на условно разрешенный вид использования следующего земельного участка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 для «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азмещения </w:t>
      </w:r>
      <w:r>
        <w:rPr>
          <w:rFonts w:cs="Times New Roman" w:ascii="Times New Roman" w:hAnsi="Times New Roman"/>
          <w:sz w:val="28"/>
          <w:szCs w:val="28"/>
        </w:rPr>
        <w:t>физкультурно-оздоровительного объекта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й участок, общей площадью 1100 кв.м., по адресу: область Челябинская, район Кусинский, г.Куса, ул. Вокзальная, участок, 1, кадастровый квартал 74:14:010100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бнародовать в местах, установленных решением Совета депутатов </w:t>
      </w:r>
      <w:r>
        <w:rPr>
          <w:rFonts w:cs="Times New Roman" w:ascii="Times New Roman" w:hAnsi="Times New Roman"/>
          <w:spacing w:val="-5"/>
          <w:sz w:val="28"/>
          <w:szCs w:val="28"/>
        </w:rPr>
        <w:t>Куси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опубликовать в газете «Жизнь района», разместить на сайте Администраци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Кусин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>в сети Интерне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фициального опубликования (обнародования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 исполнения  настоящего постановления оставляю за собой.</w:t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pacing w:val="-5"/>
          <w:sz w:val="28"/>
          <w:szCs w:val="28"/>
        </w:rPr>
        <w:t>Куси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В.Г.Васенёв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1" w:hanging="1005"/>
      </w:pPr>
      <w:rPr>
        <w:rFonts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3:52:00Z</dcterms:created>
  <dc:creator>1</dc:creator>
  <dc:description/>
  <cp:keywords/>
  <dc:language>en-US</dc:language>
  <cp:lastModifiedBy>Наталья</cp:lastModifiedBy>
  <dcterms:modified xsi:type="dcterms:W3CDTF">2018-06-04T03:57:00Z</dcterms:modified>
  <cp:revision>4</cp:revision>
  <dc:subject/>
  <dc:title/>
</cp:coreProperties>
</file>